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5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Amatör Spora Deste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roslar Belediye Meclisi’nin 02/05/2017 tarih ve 75 sayılı kararı ile; Mersin İli, Toroslar İlçesi, Osmaniye Mahallesi, 4408 ada, 1, 2, 3, 4, 6, 7, 8 No.lu parseller ve 4409 ada, 6 ve 7 No.lu parsellere ilişkin 1/1000 ölçekli uygulama imar planı değişikliği ile ilgili, 22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oroslar İlçesi, Osmaniye Mahallesi, 4408 ada, 1, 2, 3, 4, 6, 7, 8 No.lu parseller ve 4409 ada, 6 No.lu parsel yürürlükte bulunan 1/1000 ölçekli uygulama imar planında A-4, TAKS:0.40 KAKS:1.60 yapılaşma koşulların sahip Konut Alanı olarak, 4409 ada, 7 No.lu parsel ise E:1.40 yapılaşma koşuluna sahip Konut Alanı ( Merkez Yayılma ve Gelişme Aksı) olarak plan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 değişikliği ile yürürlükte bulunan imar planında 4408 ada, 4409 ada, arasında bulunan 7m. enkesitli yaya yolu kaldırılmış, kaldırılan yola karşılık 4408 adanın batısında 7 metre en kesitli yaya yolu tekrar düzenlenerek 12m. enkesitli taşıt yolu olarak planlandığı, bu düzenlemeler ile oluşan imar adasında yapılaşma koşulu E:1.40 Konut Alanı (Merkez Yayılma ve Gelişme Aksı) olarak düzenlendiği, geriye kalan 4408 ada, 5 ve 6 No.lu parsel ile 4409 ada, 5 No.lu parselin yapılaşma koşulu olarak ise A-4 (Ayrık Nizam 4 kat) TAKS:0.40 KAKS:1.60 olarak korunduğu belirtilmiş olup Toroslar Belediye Meclisi’nin 02.05.2017 tarih ve 75 sayılı Kararı ile 1/1000 ölçekli Uygulama İmar Planı değişikliği uygun görülme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maniye Mahallesi, 4408 ada, 1,2,3,4,6,7,8 No.lu parseller ve 4409 ada, 6 ve 7 No.lu parsellere ilişkin 1/1000 ölçekli uygulama imar planı değişiklik teklifinin ada bazında bütünlük içermediği, planlama ilke ve esasları açısından uygun olmadığı anlaşıldığından, Toroslar Belediye Meclisi’nin 02.05.2017 tarih ve  75 sayılı  </w:t>
      </w:r>
      <w:r>
        <w:rPr>
          <w:b/>
          <w:sz w:val="24"/>
          <w:szCs w:val="24"/>
        </w:rPr>
        <w:t xml:space="preserve">ret kararının </w:t>
      </w:r>
      <w:r>
        <w:rPr>
          <w:b/>
          <w:bCs/>
          <w:sz w:val="24"/>
          <w:szCs w:val="24"/>
        </w:rPr>
        <w:t>uygun görüldüğüne</w:t>
      </w:r>
      <w:r>
        <w:rPr>
          <w:bCs/>
          <w:sz w:val="24"/>
          <w:szCs w:val="24"/>
        </w:rPr>
        <w:t xml:space="preserve">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9:00Z</cp:lastPrinted>
  <dcterms:modified xsi:type="dcterms:W3CDTF">2017-07-10T14:22:00Z</dcterms:modified>
  <cp:revision>187</cp:revision>
  <dc:subject/>
  <dc:title/>
</cp:coreProperties>
</file>